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szCs w:val="72"/>
        </w:rPr>
      </w:pPr>
      <w:r>
        <w:rPr>
          <w:b/>
          <w:color w:val="000080"/>
          <w:sz w:val="72"/>
          <w:szCs w:val="72"/>
        </w:rPr>
        <w:t xml:space="preserve">Grimstens Härads Dombok </w:t>
      </w:r>
    </w:p>
    <w:p>
      <w:pPr>
        <w:pStyle w:val="Normal"/>
        <w:jc w:val="center"/>
        <w:rPr>
          <w:b/>
          <w:b/>
          <w:color w:val="000080"/>
          <w:sz w:val="40"/>
          <w:szCs w:val="40"/>
        </w:rPr>
      </w:pPr>
      <w:r>
        <w:rPr>
          <w:b/>
          <w:color w:val="000080"/>
          <w:sz w:val="20"/>
          <w:szCs w:val="20"/>
        </w:rPr>
        <w:br/>
      </w:r>
      <w:r>
        <w:rPr>
          <w:b/>
          <w:color w:val="000080"/>
          <w:sz w:val="40"/>
          <w:szCs w:val="40"/>
        </w:rPr>
        <w:t>År 1886</w:t>
      </w:r>
    </w:p>
    <w:p>
      <w:pPr>
        <w:pStyle w:val="Normal"/>
        <w:rPr>
          <w:b/>
          <w:b/>
          <w:color w:val="000080"/>
          <w:sz w:val="40"/>
          <w:szCs w:val="40"/>
        </w:rPr>
      </w:pPr>
      <w:r>
        <w:rPr>
          <w:b/>
          <w:color w:val="000080"/>
          <w:sz w:val="40"/>
          <w:szCs w:val="40"/>
        </w:rPr>
      </w:r>
    </w:p>
    <w:p>
      <w:pPr>
        <w:pStyle w:val="Normal"/>
        <w:rPr/>
      </w:pPr>
      <w:r>
        <w:rPr/>
      </w:r>
    </w:p>
    <w:p>
      <w:pPr>
        <w:pStyle w:val="Normal"/>
        <w:jc w:val="center"/>
        <w:rPr/>
      </w:pPr>
      <w:r>
        <w:rPr>
          <w:b/>
          <w:color w:val="000080"/>
          <w:sz w:val="32"/>
          <w:szCs w:val="32"/>
        </w:rPr>
        <w:t>Bilagor till §21:</w:t>
      </w:r>
    </w:p>
    <w:p>
      <w:pPr>
        <w:pStyle w:val="Normal"/>
        <w:rPr>
          <w:b/>
          <w:b/>
          <w:color w:val="000080"/>
          <w:sz w:val="20"/>
          <w:szCs w:val="20"/>
        </w:rPr>
      </w:pPr>
      <w:r>
        <w:rPr>
          <w:b/>
          <w:color w:val="00008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u w:val="single"/>
              </w:rPr>
            </w:pPr>
            <w:r>
              <w:rPr>
                <w:b/>
                <w:u w:val="single"/>
              </w:rPr>
              <w:t>Bil. No 26.</w:t>
            </w:r>
          </w:p>
          <w:p>
            <w:pPr>
              <w:pStyle w:val="Normal"/>
              <w:rPr>
                <w:b/>
                <w:b/>
                <w:u w:val="single"/>
              </w:rPr>
            </w:pPr>
            <w:r>
              <w:rPr>
                <w:b/>
                <w:u w:val="single"/>
              </w:rPr>
            </w:r>
          </w:p>
          <w:p>
            <w:pPr>
              <w:pStyle w:val="Normal"/>
              <w:rPr/>
            </w:pPr>
            <w:r>
              <w:rPr/>
              <w:t>Till Grimstens Häradsrätt!</w:t>
            </w:r>
          </w:p>
          <w:p>
            <w:pPr>
              <w:pStyle w:val="Normal"/>
              <w:jc w:val="center"/>
              <w:rPr>
                <w:u w:val="single"/>
              </w:rPr>
            </w:pPr>
            <w:r>
              <w:rPr>
                <w:u w:val="single"/>
              </w:rPr>
              <w:t>Resolution</w:t>
            </w:r>
          </w:p>
          <w:p>
            <w:pPr>
              <w:pStyle w:val="Normal"/>
              <w:rPr/>
            </w:pPr>
            <w:r>
              <w:rPr>
                <w:b/>
                <w:u w:val="single"/>
              </w:rPr>
              <w:t>No 4</w:t>
            </w:r>
            <w:r>
              <w:rPr/>
              <w:t xml:space="preserve"> </w:t>
            </w:r>
          </w:p>
          <w:p>
            <w:pPr>
              <w:pStyle w:val="Normal"/>
              <w:rPr/>
            </w:pPr>
            <w:r>
              <w:rPr/>
              <w:t>För svarsmåls afgifvande å nedantecknade stämningsansökan</w:t>
            </w:r>
          </w:p>
          <w:p>
            <w:pPr>
              <w:pStyle w:val="Normal"/>
              <w:jc w:val="center"/>
              <w:rPr/>
            </w:pPr>
            <w:r>
              <w:rPr/>
              <w:t>varder</w:t>
            </w:r>
          </w:p>
          <w:p>
            <w:pPr>
              <w:pStyle w:val="Normal"/>
              <w:rPr/>
            </w:pPr>
            <w:r>
              <w:rPr/>
              <w:t>förre Gästgifveriföreståndaren Carl Alfred Johansson härmed kallad och stämd till instundande Ting med Grimstens härad, hvilket är utsätt att taga sin början Thorsdagen den 18de nästkommande Februari å tingsstället Medstorp börande stämningen vid laga ansvar hörsammad.</w:t>
            </w:r>
          </w:p>
          <w:p>
            <w:pPr>
              <w:pStyle w:val="Normal"/>
              <w:rPr/>
            </w:pPr>
            <w:r>
              <w:rPr/>
              <w:t>Wretstorp den 2 januari 1886.</w:t>
            </w:r>
          </w:p>
          <w:p>
            <w:pPr>
              <w:pStyle w:val="Normal"/>
              <w:rPr/>
            </w:pPr>
            <w:r>
              <w:rPr/>
              <w:t xml:space="preserve">På Herr Domhafvandes vägnar </w:t>
            </w:r>
          </w:p>
          <w:p>
            <w:pPr>
              <w:pStyle w:val="Normal"/>
              <w:rPr/>
            </w:pPr>
            <w:r>
              <w:rPr/>
              <w:t>Efter förordnande</w:t>
            </w:r>
          </w:p>
          <w:p>
            <w:pPr>
              <w:pStyle w:val="Normal"/>
              <w:rPr/>
            </w:pPr>
            <w:r>
              <w:rPr/>
              <w:t>Kasp. Svidén</w:t>
            </w:r>
          </w:p>
          <w:p>
            <w:pPr>
              <w:pStyle w:val="Normal"/>
              <w:rPr/>
            </w:pPr>
            <w:r>
              <w:rPr/>
            </w:r>
          </w:p>
          <w:p>
            <w:pPr>
              <w:pStyle w:val="Normal"/>
              <w:rPr/>
            </w:pPr>
            <w:r>
              <w:rPr/>
              <w:t>Lösen 1.00</w:t>
            </w:r>
          </w:p>
          <w:p>
            <w:pPr>
              <w:pStyle w:val="Normal"/>
              <w:pBdr>
                <w:bottom w:val="single" w:sz="6" w:space="1" w:color="000000"/>
              </w:pBdr>
              <w:rPr/>
            </w:pPr>
            <w:r>
              <w:rPr/>
              <w:t>Ppr     1.00</w:t>
            </w:r>
          </w:p>
          <w:p>
            <w:pPr>
              <w:pStyle w:val="Normal"/>
              <w:rPr/>
            </w:pPr>
            <w:r>
              <w:rPr/>
              <w:t>Sma    2.00</w:t>
            </w:r>
          </w:p>
          <w:p>
            <w:pPr>
              <w:pStyle w:val="Normal"/>
              <w:rPr/>
            </w:pPr>
            <w:r>
              <w:rPr/>
            </w:r>
          </w:p>
          <w:p>
            <w:pPr>
              <w:pStyle w:val="Normal"/>
              <w:rPr/>
            </w:pPr>
            <w:r>
              <w:rPr/>
              <w:t>Den förre Gästgifveriföretsåndaren Carl Alfred Johansson hvilken enligt lösöreköphandling haft sig anförtrod bland annat gods 1 Ankarur med kedja, 1 par örhängen, en örring, 4 st Fingerringar alt af guld. 2 st Matskedar. 1 par Thoiletaskar, 1 st Strösked, alt af Silfver. 1 st kärra, 2 större och 2 mindre Svinkreatur, samtliga effeckter utaf oss inköpta för Kr 297 ej till oss återlemnat nämnda effekter utan desamma förskingrat, nödgas vi anhålla om stämning å bemälde C. A. Johansson till nästa i häradet infallande Ting under yrkande att han måste åläggas till oss utgifva dessa effekters värde samt stånda ansvar enligt lag för förskingring af anförtrodt gods hvarjämte yrkas ersättning för rättegångskostnader.</w:t>
            </w:r>
          </w:p>
          <w:p>
            <w:pPr>
              <w:pStyle w:val="Normal"/>
              <w:rPr/>
            </w:pPr>
            <w:r>
              <w:rPr/>
              <w:t>Fri och öppen talan i målet förbehålles.</w:t>
            </w:r>
          </w:p>
          <w:p>
            <w:pPr>
              <w:pStyle w:val="Normal"/>
              <w:rPr/>
            </w:pPr>
            <w:r>
              <w:rPr/>
            </w:r>
          </w:p>
          <w:p>
            <w:pPr>
              <w:pStyle w:val="Normal"/>
              <w:rPr/>
            </w:pPr>
            <w:r>
              <w:rPr/>
              <w:t>Genstorp och Svinnersta den 2 Januari 1886.</w:t>
            </w:r>
          </w:p>
          <w:p>
            <w:pPr>
              <w:pStyle w:val="Normal"/>
              <w:rPr/>
            </w:pPr>
            <w:r>
              <w:rPr/>
              <w:t>Aug Vinbladh       Per Adolf Nilsson</w:t>
            </w:r>
          </w:p>
          <w:p>
            <w:pPr>
              <w:pStyle w:val="Normal"/>
              <w:rPr/>
            </w:pPr>
            <w:r>
              <w:rPr/>
            </w:r>
          </w:p>
          <w:p>
            <w:pPr>
              <w:pStyle w:val="Normal"/>
              <w:rPr/>
            </w:pPr>
            <w:r>
              <w:rPr/>
            </w:r>
          </w:p>
          <w:p>
            <w:pPr>
              <w:pStyle w:val="Normal"/>
              <w:rPr/>
            </w:pPr>
            <w:r>
              <w:rPr/>
            </w:r>
          </w:p>
          <w:p>
            <w:pPr>
              <w:pStyle w:val="Normal"/>
              <w:rPr/>
            </w:pPr>
            <w:r>
              <w:rPr/>
              <w:t xml:space="preserve">En med ofvanstående original likalydande afskrift är af undertecknad denna dag tillställd </w:t>
            </w:r>
            <w:r>
              <w:rPr>
                <w:strike/>
              </w:rPr>
              <w:t>delgifven</w:t>
            </w:r>
            <w:r>
              <w:rPr/>
              <w:t xml:space="preserve"> gästgifveriföreståndaren Carl Alfred Johansson, hvilket härmed betygas. Stockholm den 23 Januari 1886.</w:t>
            </w:r>
          </w:p>
          <w:p>
            <w:pPr>
              <w:pStyle w:val="Normal"/>
              <w:rPr/>
            </w:pPr>
            <w:r>
              <w:rPr/>
              <w:t>J. P. Frick                    T. G. Sandberg</w:t>
            </w:r>
          </w:p>
          <w:p>
            <w:pPr>
              <w:pStyle w:val="Normal"/>
              <w:rPr/>
            </w:pPr>
            <w:r>
              <w:rPr/>
              <w:t>Polismän vid Detektiva afdelningen</w:t>
            </w:r>
          </w:p>
          <w:p>
            <w:pPr>
              <w:pStyle w:val="Normal"/>
              <w:rPr/>
            </w:pPr>
            <w:r>
              <w:rPr/>
            </w:r>
          </w:p>
          <w:p>
            <w:pPr>
              <w:pStyle w:val="Normal"/>
              <w:jc w:val="right"/>
              <w:rPr>
                <w:b/>
                <w:b/>
                <w:u w:val="single"/>
              </w:rPr>
            </w:pPr>
            <w:r>
              <w:rPr>
                <w:b/>
                <w:u w:val="single"/>
              </w:rPr>
              <w:t>Bil. No 29.</w:t>
            </w:r>
          </w:p>
          <w:p>
            <w:pPr>
              <w:pStyle w:val="Normal"/>
              <w:rPr>
                <w:b/>
                <w:b/>
                <w:u w:val="single"/>
              </w:rPr>
            </w:pPr>
            <w:r>
              <w:rPr>
                <w:b/>
                <w:u w:val="single"/>
              </w:rPr>
            </w:r>
          </w:p>
          <w:p>
            <w:pPr>
              <w:pStyle w:val="Normal"/>
              <w:rPr/>
            </w:pPr>
            <w:r>
              <w:rPr/>
              <w:t xml:space="preserve">Till Hemmansägaren Per Adolf Nilsson i Svinnersta och Lantbrukaren Per August Winblad i Genstorp försäljer undertecknade vid Gästgifvaregården Wretstorp befintliga Lösören </w:t>
            </w:r>
          </w:p>
          <w:p>
            <w:pPr>
              <w:pStyle w:val="Normal"/>
              <w:rPr/>
            </w:pPr>
            <w:r>
              <w:rPr/>
              <w:t xml:space="preserve">Guld: </w:t>
              <w:tab/>
              <w:t>1 Ankare ur med kedja</w:t>
              <w:tab/>
              <w:tab/>
              <w:tab/>
              <w:t>75.00</w:t>
              <w:br/>
              <w:t>-------------------------------------------------------------------------------------------------------------</w:t>
              <w:br/>
              <w:tab/>
              <w:t>1 pr Örhängen, 1 Örring</w:t>
              <w:tab/>
              <w:tab/>
              <w:tab/>
              <w:t>20.00</w:t>
              <w:br/>
              <w:tab/>
              <w:t>4 Fingerrringar</w:t>
              <w:tab/>
              <w:tab/>
              <w:tab/>
              <w:t>75.00</w:t>
              <w:br/>
              <w:t>Silfver:</w:t>
              <w:tab/>
              <w:t>2 st Matskedar</w:t>
              <w:tab/>
              <w:tab/>
              <w:tab/>
              <w:t>20.00</w:t>
              <w:br/>
              <w:tab/>
              <w:t>1 pr Thoilletaskar</w:t>
              <w:tab/>
              <w:tab/>
              <w:tab/>
              <w:t xml:space="preserve">  4.00</w:t>
              <w:br/>
              <w:tab/>
              <w:t>1  Strösdked</w:t>
              <w:tab/>
              <w:tab/>
              <w:tab/>
              <w:tab/>
              <w:t xml:space="preserve">  2.00</w:t>
              <w:br/>
              <w:t>--------------------------------------------------------------------------------------------------------------</w:t>
              <w:br/>
              <w:t>Wagnsboden  ---------------------------------------------------------------------------------------------</w:t>
              <w:br/>
              <w:tab/>
              <w:t>3 st kärror</w:t>
              <w:tab/>
              <w:tab/>
              <w:tab/>
              <w:tab/>
              <w:t>75.00</w:t>
              <w:br/>
              <w:t>--------------------------------------------------------------------------------------------------------------</w:t>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t>Brygghuset -----------------------------------------------------------------------------------------------</w:t>
              <w:br/>
              <w:tab/>
              <w:t>2 st Större svin</w:t>
              <w:tab/>
              <w:tab/>
              <w:tab/>
              <w:t>60.00</w:t>
              <w:br/>
              <w:tab/>
              <w:t>1 ”  Gris</w:t>
              <w:tab/>
              <w:tab/>
              <w:tab/>
              <w:tab/>
              <w:t>10.00</w:t>
              <w:br/>
              <w:t>=================================================================</w:t>
              <w:br/>
              <w:tab/>
              <w:tab/>
              <w:t>Summa Kronor</w:t>
              <w:tab/>
              <w:tab/>
              <w:t>2 778, 55</w:t>
              <w:br/>
            </w:r>
          </w:p>
          <w:p>
            <w:pPr>
              <w:pStyle w:val="Normal"/>
              <w:rPr/>
            </w:pPr>
            <w:r>
              <w:rPr/>
              <w:t>Dessa Tvåtusen Sjuhundrade Sjuttioåtta / 2.778 / kronor 55 öre hafva vi utbekommit genom borgesförbindelse till våra fodringsegares förnöjande och eger bemälte Per Adolf Nilsson och Per August Winblad, när de för godtfinna berörde Lösegendom afhemta, Hwadan vi förbinda oss att i frågavarande Lösören vid anfordran oskadd aflemna, som försäkras och qvitteras af Wrestorp den 12 April 1884.</w:t>
              <w:br/>
              <w:t>Carl Alfred Johansson  Carolina Augusta Johansson f. Bergström</w:t>
              <w:br/>
              <w:t>Egenhändiga namnteckningarne bevittnas af J. A. Ottinger  Gustaf Landin Wretstorp</w:t>
              <w:br/>
              <w:t>I denna förteckning upptagne lösören till belopp Tvåtusen Sjuhundra Sjuttioåtta Kronor tillåta vi Gästgifveriföreståndaren C. A. Johansson och hans hustru att vid Wretstorps gästgifveri nyttja och begagna till den 1 januari 1886 med skyldighet för dem att ansvara för slitning eller förstöring erkännes Askersund 12 April 1884.</w:t>
              <w:br/>
              <w:t xml:space="preserve">Aug. Vinbladh   P. A. Nilsson </w:t>
              <w:br/>
              <w:t>Bevittnas af Frans Sundblad    Otto Setterberg</w:t>
              <w:br/>
              <w:t>Uppläst i Wiby K</w:t>
            </w:r>
            <w:r>
              <w:rPr>
                <w:u w:val="single"/>
              </w:rPr>
              <w:t>a</w:t>
            </w:r>
            <w:r>
              <w:rPr/>
              <w:t xml:space="preserve"> d. 13/4 1884 af Emil Beckman</w:t>
              <w:br/>
              <w:t xml:space="preserve">No 3. Att förestående afhandling denna dag blifvit för mig uppvist och en bestyrkt afskrift deraf här aflemnad, betygas Wester Nerikes Korofogdekontor den 15 April 1884. </w:t>
              <w:br/>
              <w:t>D. H. Ljungmark.</w:t>
              <w:br/>
              <w:t xml:space="preserve">§. 2. År 1884 den 12 Maj å lagtima Winter Tinget med Grimstens härad, blef förestående handling uti AfhandlingsProtokollet intagen till dem kraft och werkan, Kongl. Förordningen den 20 November 1845, i afseende å handel om lösören, som köpare låter i säljares wård förblifva förmår betygar , På Härads Rättens vägnar: A. Fr. Wetterström. </w:t>
              <w:br/>
            </w:r>
          </w:p>
        </w:tc>
      </w:tr>
    </w:tbl>
    <w:p>
      <w:pPr>
        <w:pStyle w:val="Normal"/>
        <w:rPr/>
      </w:pPr>
      <w:r>
        <w:rPr/>
      </w:r>
    </w:p>
    <w:p>
      <w:pPr>
        <w:pStyle w:val="Normal"/>
        <w:rPr/>
      </w:pPr>
      <w:r>
        <w:rPr>
          <w:b/>
        </w:rPr>
        <w:t>Not.</w:t>
      </w:r>
      <w:r>
        <w:rPr/>
        <w:t xml:space="preserve"> Bilaga 26 och 29 är inskrivna på samma papper.</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right"/>
              <w:rPr>
                <w:b/>
                <w:b/>
                <w:u w:val="single"/>
              </w:rPr>
            </w:pPr>
            <w:r>
              <w:rPr>
                <w:b/>
                <w:u w:val="single"/>
              </w:rPr>
              <w:t>Bil. No 27.</w:t>
            </w:r>
          </w:p>
          <w:p>
            <w:pPr>
              <w:pStyle w:val="Normal"/>
              <w:rPr>
                <w:b/>
                <w:b/>
                <w:u w:val="single"/>
              </w:rPr>
            </w:pPr>
            <w:r>
              <w:rPr>
                <w:b/>
                <w:u w:val="single"/>
              </w:rPr>
            </w:r>
          </w:p>
          <w:p>
            <w:pPr>
              <w:pStyle w:val="Normal"/>
              <w:rPr/>
            </w:pPr>
            <w:r>
              <w:rPr/>
              <w:t>Rättegångsfullmakt inblanco för August Vinblad i Genstorp eller den han i Sitt stille förordnar</w:t>
              <w:br/>
              <w:t xml:space="preserve">Ombudets lagliga åtgerder godkännes </w:t>
              <w:br/>
              <w:t>Svinnersta den 13 Februari 1886</w:t>
              <w:br/>
              <w:br/>
              <w:t>P. A. Nilsson</w:t>
              <w:br/>
              <w:br/>
              <w:t>Bevittnas af</w:t>
              <w:br/>
              <w:t>G. E. Svidén</w:t>
              <w:br/>
              <w:t xml:space="preserve">E. W. Pettersson </w:t>
            </w:r>
          </w:p>
          <w:p>
            <w:pPr>
              <w:pStyle w:val="Normal"/>
              <w:rPr/>
            </w:pPr>
            <w:r>
              <w:rPr/>
            </w:r>
          </w:p>
        </w:tc>
      </w:tr>
    </w:tbl>
    <w:p>
      <w:pPr>
        <w:pStyle w:val="Normal"/>
        <w:rPr/>
      </w:pPr>
      <w:r>
        <w:rPr/>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b/>
                <w:b/>
                <w:u w:val="single"/>
              </w:rPr>
            </w:pPr>
            <w:r>
              <w:rPr>
                <w:b/>
                <w:u w:val="single"/>
              </w:rPr>
              <w:t>Bil. No 28.</w:t>
            </w:r>
          </w:p>
          <w:p>
            <w:pPr>
              <w:pStyle w:val="Normal"/>
              <w:rPr>
                <w:b/>
                <w:b/>
                <w:u w:val="single"/>
              </w:rPr>
            </w:pPr>
            <w:r>
              <w:rPr>
                <w:b/>
                <w:u w:val="single"/>
              </w:rPr>
            </w:r>
          </w:p>
          <w:p>
            <w:pPr>
              <w:pStyle w:val="Normal"/>
              <w:rPr/>
            </w:pPr>
            <w:r>
              <w:rPr/>
              <w:t>Urm. Nils Finnström vid Wretstorp</w:t>
              <w:br/>
              <w:br/>
              <w:t>Fullmakt för innehafvaren häraf att vid Grimstens Härads rätt den 18 Februari detta år mitt skriftliga swarsmål ingifva i Rättegången mellan mig och Herrar August Winblad i Genstorp och Per Adolf Nilsson i Swinnersta</w:t>
              <w:br/>
              <w:br/>
              <w:t>Stockholm d. 1 Febr 1886</w:t>
              <w:br/>
              <w:t>Carl Alfred Johansson</w:t>
              <w:br/>
              <w:t xml:space="preserve"> </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right"/>
              <w:rPr>
                <w:b/>
                <w:b/>
                <w:u w:val="single"/>
              </w:rPr>
            </w:pPr>
            <w:r>
              <w:rPr>
                <w:b/>
                <w:u w:val="single"/>
              </w:rPr>
              <w:t>Bil. No 30.</w:t>
            </w:r>
          </w:p>
          <w:p>
            <w:pPr>
              <w:pStyle w:val="Normal"/>
              <w:rPr>
                <w:b/>
                <w:b/>
                <w:u w:val="single"/>
              </w:rPr>
            </w:pPr>
            <w:r>
              <w:rPr>
                <w:b/>
                <w:u w:val="single"/>
              </w:rPr>
            </w:r>
          </w:p>
          <w:p>
            <w:pPr>
              <w:pStyle w:val="Normal"/>
              <w:rPr/>
            </w:pPr>
            <w:r>
              <w:rPr/>
              <w:t>Till</w:t>
              <w:br/>
              <w:t>Grimstens Häradsrätt!</w:t>
              <w:br/>
              <w:br/>
              <w:t>Med anledning af  den å mig uttagne och delgifna stämning af den 2 Januari detta år från August Winblad i Genstorp och Per Adolf Nilson i Swinnersta angående återbörande af åtskillig lösegendom som och ansvarsyrkande för förskingring af anförtrott gods, så får jag härmed wördsamt anföra följande.</w:t>
              <w:br/>
            </w:r>
          </w:p>
          <w:p>
            <w:pPr>
              <w:pStyle w:val="Normal"/>
              <w:rPr/>
            </w:pPr>
            <w:r>
              <w:rPr/>
              <w:t xml:space="preserve">1a/ Då jag den 12 April 1884 till nämnda Winblad och Nilsson försålde delvis av mitt lösöre enligt af den innehafvande specefication, så finnes deri icke intaget de </w:t>
            </w:r>
            <w:r>
              <w:rPr>
                <w:u w:val="single"/>
              </w:rPr>
              <w:t>härefter</w:t>
            </w:r>
            <w:r>
              <w:rPr/>
              <w:t xml:space="preserve"> upptagne efecter som dessa Herrar låt oaktadt mina protester försälja å den af Herr Krono Länsman Svidin hållna Auktion dervid, Aug Winblad begagnade orden ”</w:t>
            </w:r>
            <w:r>
              <w:rPr>
                <w:u w:val="single"/>
              </w:rPr>
              <w:t>Djeflar i min själ</w:t>
            </w:r>
            <w:r>
              <w:rPr/>
              <w:t xml:space="preserve">” om Ni tager undan något af Edra saker skall Ni få se på annat” Jag ansåg då, ock anser mig ännu wara i min goda rätt behålla de saker hvarom de stämt mig, </w:t>
            </w:r>
            <w:r>
              <w:rPr>
                <w:u w:val="single"/>
              </w:rPr>
              <w:t>ända till dess</w:t>
            </w:r>
            <w:r>
              <w:rPr/>
              <w:t xml:space="preserve"> jag  blir skadeslös för de från </w:t>
            </w:r>
            <w:r>
              <w:rPr>
                <w:u w:val="single"/>
              </w:rPr>
              <w:t>mig olåfligt</w:t>
            </w:r>
            <w:r>
              <w:rPr/>
              <w:t xml:space="preserve"> försålda saker, hvilka, icke finnes intagna i förskrifningen.  </w:t>
              <w:br/>
            </w:r>
          </w:p>
          <w:p>
            <w:pPr>
              <w:pStyle w:val="Normal"/>
              <w:rPr/>
            </w:pPr>
            <w:r>
              <w:rPr/>
              <w:t>2a/ Beträffande i förskrifningen upptagne 4 swinkreatur, torde få upplysa, att jag wäl rimligtvis ej Kunde ifrån April 1884 till slutet af December 1885 föda ifrågavarande swin synnerligast som jag ej hade anlagt någon afvelshjord, dertill en nybyggnad warit erforderlig utan måste använda dem till föda åt mitt folk som och anskaffande af foder åt mina Hästar och erforderliga utgifter för underhåll åt redskap m.m. som genom detta mitt tillväga gående till skyndade mina förlagsgifvare vid auktionen en större inkomst.</w:t>
              <w:br/>
              <w:br/>
              <w:t xml:space="preserve">3e/ Angående en Kärra, får deri anföra --- att de tre Kärror som finnes i förskrifvningen upptagne till 60 Kronor, äro (2) försålda till ett pris af 90 kronor. Således till 30 Kronor mera än öfverenskommet war. Den nu anstämda Kärra måste jag sälja, dels för att betala Sund Wagnsmakare  Målare  för de öfriga åkdonens reparation, således äfwen denna åtgärd till Winblads och Nilssons förmån.    </w:t>
              <w:br/>
              <w:br/>
              <w:t xml:space="preserve">4e/ De öfriga i Stämningen upptagne Guld och Silfver efecter finnes qvar, och blifver det ända till dess nämnda Herrar håller mig skadeslös eller återställer min </w:t>
            </w:r>
            <w:r>
              <w:rPr>
                <w:u w:val="single"/>
              </w:rPr>
              <w:t>olofligt</w:t>
            </w:r>
            <w:r>
              <w:rPr/>
              <w:t xml:space="preserve"> försålda Egendom som hvare sig till pris och beskaffenhet nu ej af mig Kan uppgifvas och icke eller förr att jag blifver i tillfälle få del af såväl Lösöreköphandlingen som ock det vid auktionen förda protokoll, ty allt hvad jag häri antecknat är taget ur minnet såsom det väsäntligaste nemligen </w:t>
              <w:br/>
            </w:r>
          </w:p>
          <w:p>
            <w:pPr>
              <w:pStyle w:val="Normal"/>
              <w:rPr/>
            </w:pPr>
            <w:r>
              <w:rPr/>
              <w:t>En wagn med Fjädersäte</w:t>
              <w:br/>
              <w:t>En Parstång med Enbets skaklar</w:t>
            </w:r>
          </w:p>
          <w:p>
            <w:pPr>
              <w:pStyle w:val="Normal"/>
              <w:rPr/>
            </w:pPr>
            <w:r>
              <w:rPr/>
              <w:t>En Fjedersäte</w:t>
            </w:r>
          </w:p>
          <w:p>
            <w:pPr>
              <w:pStyle w:val="Normal"/>
              <w:rPr/>
            </w:pPr>
            <w:r>
              <w:rPr/>
              <w:t>1 Jernopital</w:t>
              <w:br/>
              <w:t xml:space="preserve">8 Taflor inom förgylda ramar, föreställande Munkar </w:t>
              <w:br/>
              <w:t>1 Regulator ur</w:t>
              <w:br/>
              <w:t>8 Luftar Gardiner</w:t>
              <w:br/>
              <w:t>2 Renshudar</w:t>
              <w:br/>
              <w:t>Diverse Glas</w:t>
              <w:br/>
              <w:t>do  Köksaker</w:t>
              <w:br/>
              <w:t>Ett Kägeslspel</w:t>
              <w:br/>
              <w:t xml:space="preserve">              </w:t>
            </w:r>
            <w:r>
              <w:rPr>
                <w:u w:val="single"/>
              </w:rPr>
              <w:t>Samt oförsynt</w:t>
            </w:r>
            <w:r>
              <w:rPr/>
              <w:t xml:space="preserve"> nog försåldes en </w:t>
            </w:r>
            <w:r>
              <w:rPr>
                <w:u w:val="single"/>
              </w:rPr>
              <w:t>Wagga</w:t>
            </w:r>
            <w:r>
              <w:rPr/>
              <w:t xml:space="preserve"> tillhörigt mitt 8 månaders gamla barn.</w:t>
              <w:br/>
              <w:t xml:space="preserve">              Att allt hvad jag nu här omfört är med sanna förhållandet öfver enstämmande och under bevisningskyldighet samt bestrider såsom aldeles obefogat yrkat ansvar för förskingring; och får wördsammast hemställa om Winblad och Nilsson vilja dels för min antipati för alla rättegångar och dels den långa wäglängden från min nuvarande bostad nedlägga rättegången och ni hvarför sig qvittar wåra påståenden fasten jag dervid  drabbas den största förlusten. I motsatt fall anhålles om uppskof till nästa Lagtima ting, samt ersättning för denna förklaring med 50 Kronor.</w:t>
              <w:br/>
              <w:tab/>
              <w:tab/>
              <w:tab/>
              <w:t>Stockholm den 1 Febr. 1886</w:t>
              <w:br/>
              <w:tab/>
              <w:tab/>
              <w:t>Carl Alfred Johansson</w:t>
              <w:br/>
              <w:br/>
              <w:t>Namnets egenhändiga underskrift bevittnas</w:t>
              <w:br/>
              <w:t>Joh. … Jansson</w:t>
              <w:tab/>
              <w:t>E. Johansson</w:t>
              <w:br/>
            </w:r>
          </w:p>
        </w:tc>
      </w:tr>
    </w:tbl>
    <w:p>
      <w:pPr>
        <w:pStyle w:val="Normal"/>
        <w:rPr/>
      </w:pPr>
      <w:r>
        <w:rPr/>
      </w:r>
    </w:p>
    <w:p>
      <w:pPr>
        <w:pStyle w:val="Normal"/>
        <w:tabs>
          <w:tab w:val="clear" w:pos="1304"/>
          <w:tab w:val="right" w:pos="5865" w:leader="none"/>
        </w:tabs>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30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865" w:leader="none"/>
              </w:tabs>
              <w:snapToGrid w:val="false"/>
              <w:rPr>
                <w:u w:val="single"/>
              </w:rPr>
            </w:pPr>
            <w:r>
              <w:rPr>
                <w:u w:val="single"/>
              </w:rPr>
            </w:r>
          </w:p>
          <w:p>
            <w:pPr>
              <w:pStyle w:val="Normal"/>
              <w:tabs>
                <w:tab w:val="clear" w:pos="1304"/>
                <w:tab w:val="right" w:pos="5865" w:leader="none"/>
              </w:tabs>
              <w:jc w:val="right"/>
              <w:rPr>
                <w:b/>
                <w:b/>
                <w:u w:val="single"/>
              </w:rPr>
            </w:pPr>
            <w:r>
              <w:rPr>
                <w:b/>
                <w:u w:val="single"/>
              </w:rPr>
              <w:t>Bil. No 31.</w:t>
            </w:r>
          </w:p>
          <w:p>
            <w:pPr>
              <w:pStyle w:val="Normal"/>
              <w:tabs>
                <w:tab w:val="clear" w:pos="1304"/>
                <w:tab w:val="right" w:pos="5865" w:leader="none"/>
              </w:tabs>
              <w:rPr>
                <w:b/>
                <w:b/>
                <w:u w:val="single"/>
              </w:rPr>
            </w:pPr>
            <w:r>
              <w:rPr>
                <w:b/>
                <w:u w:val="single"/>
              </w:rPr>
            </w:r>
          </w:p>
          <w:p>
            <w:pPr>
              <w:pStyle w:val="Normal"/>
              <w:tabs>
                <w:tab w:val="clear" w:pos="1304"/>
                <w:tab w:val="right" w:pos="5865" w:leader="none"/>
              </w:tabs>
              <w:rPr/>
            </w:pPr>
            <w:r>
              <w:rPr/>
              <w:t>Kostnadsräkning i mål millan förre Gästgifvaren C. A. Johansson å ena samt undertecknad å andra sidan</w:t>
            </w:r>
          </w:p>
          <w:p>
            <w:pPr>
              <w:pStyle w:val="Normal"/>
              <w:tabs>
                <w:tab w:val="clear" w:pos="1304"/>
                <w:tab w:val="right" w:pos="5865" w:leader="none"/>
              </w:tabs>
              <w:rPr/>
            </w:pPr>
            <w:r>
              <w:rPr/>
              <w:t xml:space="preserve">Stämningens författande samt afskrift deraf -----------     </w:t>
              <w:tab/>
              <w:t>2.00</w:t>
              <w:br/>
              <w:t xml:space="preserve">För stämningens utfående --------------------------------    </w:t>
              <w:tab/>
              <w:t xml:space="preserve"> 2.00</w:t>
              <w:br/>
              <w:t xml:space="preserve">Delgifning med porto å besvär --------------------------   </w:t>
              <w:tab/>
              <w:t>11.00</w:t>
              <w:br/>
              <w:t xml:space="preserve">För min uppvaktning i målet ----------------------------     </w:t>
              <w:tab/>
              <w:t>5.00</w:t>
              <w:br/>
              <w:t xml:space="preserve">Samt lösen för blifvande utslag                            </w:t>
              <w:tab/>
              <w:t>_________</w:t>
              <w:br/>
              <w:tab/>
              <w:t xml:space="preserve">                      Summa kronor -----------   20.00</w:t>
            </w:r>
          </w:p>
          <w:p>
            <w:pPr>
              <w:pStyle w:val="Normal"/>
              <w:rPr/>
            </w:pPr>
            <w:r>
              <w:rPr/>
              <w:br/>
              <w:t xml:space="preserve">                     Aug Vinbladh</w:t>
            </w:r>
          </w:p>
          <w:p>
            <w:pPr>
              <w:pStyle w:val="Normal"/>
              <w:rPr>
                <w:u w:val="single"/>
              </w:rPr>
            </w:pPr>
            <w:r>
              <w:rPr>
                <w:u w:val="single"/>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br/>
            </w:r>
            <w:r>
              <w:rPr>
                <w:b/>
                <w:u w:val="single"/>
              </w:rPr>
              <w:t>Bil. No 32.</w:t>
            </w:r>
          </w:p>
          <w:p>
            <w:pPr>
              <w:pStyle w:val="Normal"/>
              <w:rPr/>
            </w:pPr>
            <w:r>
              <w:rPr>
                <w:u w:val="single"/>
              </w:rPr>
              <w:br/>
            </w:r>
            <w:r>
              <w:rPr/>
              <w:t>Stockholm d 24/1 86.</w:t>
              <w:br/>
              <w:br/>
              <w:t>Till</w:t>
              <w:br/>
              <w:t xml:space="preserve">Herr Kronolänsmannen </w:t>
              <w:br/>
              <w:t>Kasp. Svidén</w:t>
              <w:br/>
              <w:t>Wretstorp</w:t>
              <w:br/>
              <w:br/>
              <w:t>Härmed återsändes stämningen å Gästgifvaren Carl Alfred Johansson med derå tecknadt delgifningsbevis. Hos den uppgifne personen erhölls ingen upplysning om Johanssons bostad hvarför spaningar måst anställas.</w:t>
              <w:br/>
              <w:t>Johanssons bostad är i huset N</w:t>
            </w:r>
            <w:r>
              <w:rPr>
                <w:u w:val="single"/>
              </w:rPr>
              <w:t xml:space="preserve">o </w:t>
            </w:r>
            <w:r>
              <w:rPr/>
              <w:t xml:space="preserve">67 vid Drottninggatan å nedre botten till höger inpå gården hos mamsell Nilsson. </w:t>
              <w:br/>
              <w:t>Kostnaderna för spaningar efter Johansson, delgifningen och porto, tillhopa 10 kronor, begäres genom postförskott.</w:t>
              <w:br/>
              <w:tab/>
              <w:tab/>
              <w:t>Högaktningsfullt</w:t>
              <w:br/>
              <w:tab/>
              <w:tab/>
              <w:t>L T lendahl</w:t>
              <w:br/>
              <w:tab/>
              <w:tab/>
              <w:t>Öfverkonstapel vid Det. Polisafdelninge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AUTHOR </w:instrText>
    </w:r>
    <w:r>
      <w:rPr>
        <w:rStyle w:val="PageNumber"/>
        <w:sz w:val="20"/>
        <w:szCs w:val="20"/>
      </w:rPr>
      <w:fldChar w:fldCharType="separate"/>
    </w:r>
    <w:r>
      <w:rPr>
        <w:rStyle w:val="PageNumber"/>
        <w:sz w:val="20"/>
        <w:szCs w:val="20"/>
      </w:rPr>
      <w:t>Håkan Bergström</w:t>
    </w:r>
    <w:r>
      <w:rPr>
        <w:rStyle w:val="PageNumber"/>
        <w:sz w:val="20"/>
        <w:szCs w:val="20"/>
      </w:rPr>
      <w:fldChar w:fldCharType="end"/>
    </w:r>
    <w:r>
      <w:rPr>
        <w:rStyle w:val="PageNumber"/>
        <w:sz w:val="20"/>
        <w:szCs w:val="20"/>
      </w:rPr>
      <w:tab/>
      <w:t xml:space="preserve">Sid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yyyy-MM-dd" </w:instrText>
    </w:r>
    <w:r>
      <w:rPr>
        <w:rStyle w:val="PageNumber"/>
        <w:sz w:val="20"/>
        <w:szCs w:val="20"/>
      </w:rPr>
      <w:fldChar w:fldCharType="separate"/>
    </w:r>
    <w:r>
      <w:rPr>
        <w:rStyle w:val="PageNumber"/>
        <w:sz w:val="20"/>
        <w:szCs w:val="20"/>
      </w:rPr>
      <w:t>2026-07-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rPr>
    </w:pPr>
    <w:r>
      <w:rPr>
        <w:b/>
        <w:color w:val="000080"/>
        <w:sz w:val="32"/>
        <w:szCs w:val="32"/>
      </w:rPr>
      <w:t>Grimstens Härads Dombok – 1886</w:t>
    </w:r>
  </w:p>
  <w:p>
    <w:pPr>
      <w:pStyle w:val="Header"/>
      <w:jc w:val="center"/>
      <w:rPr>
        <w:b/>
        <w:b/>
        <w:color w:val="000080"/>
        <w:sz w:val="48"/>
        <w:szCs w:val="48"/>
      </w:rPr>
    </w:pPr>
    <w:r>
      <w:rPr>
        <w:b/>
        <w:color w:val="00008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18:00Z</dcterms:created>
  <dc:creator>Håkan Bergström</dc:creator>
  <dc:description/>
  <dc:language>en-US</dc:language>
  <cp:lastModifiedBy>Håkan Bergström</cp:lastModifiedBy>
  <dcterms:modified xsi:type="dcterms:W3CDTF">2007-01-15T16:03:00Z</dcterms:modified>
  <cp:revision>52</cp:revision>
  <dc:subject/>
  <dc:title>Bil No 26</dc:title>
</cp:coreProperties>
</file>