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Anders Pettersson, född 1819, ende sonen hos lantbrukaren Petter Andersson i Mosstorp, bestred under en följd av år i mitten av 1800-talet Prästgårdens gästgiveri i Alster socken. Pettersson var gift och hade 4 barn, en dotter och 3 söner.  Dotterns ättlingar befinna sig nu här och var i världen, och sonen Jonas efterlämnar son och dotter, ännu l9l4 bosatta i Gävle. Andre sonen, </w:t>
      </w:r>
      <w:r>
        <w:rPr>
          <w:b/>
          <w:sz w:val="20"/>
        </w:rPr>
        <w:t>Anders Petter Ahlberg</w:t>
      </w:r>
      <w:r>
        <w:rPr>
          <w:sz w:val="20"/>
        </w:rPr>
        <w:t>, vilken dessa rader närmast ägnas, är numera jämte familj bosatt i Harnäs, Gästrikland.</w:t>
      </w:r>
    </w:p>
    <w:p>
      <w:pPr>
        <w:pStyle w:val="Normal"/>
        <w:rPr>
          <w:sz w:val="20"/>
        </w:rPr>
      </w:pPr>
      <w:r>
        <w:rPr>
          <w:sz w:val="20"/>
        </w:rPr>
      </w:r>
    </w:p>
    <w:p>
      <w:pPr>
        <w:pStyle w:val="Normal"/>
        <w:rPr>
          <w:sz w:val="20"/>
        </w:rPr>
      </w:pPr>
      <w:r>
        <w:rPr>
          <w:sz w:val="20"/>
        </w:rPr>
        <w:t>Gästgivare Petersons hustru dog i Prästgården 1857, efterlämnande två små barn. Av dessa var Anders Petter det ena. Han var född 14 febr.1855. Det är nog inte så roligt när man inte är mer än två är och mor går bort och</w:t>
      </w:r>
    </w:p>
    <w:p>
      <w:pPr>
        <w:pStyle w:val="Normal"/>
        <w:rPr>
          <w:sz w:val="20"/>
        </w:rPr>
      </w:pPr>
      <w:r>
        <w:rPr>
          <w:sz w:val="20"/>
        </w:rPr>
        <w:t>främmande, hårda och kärlekslösa händer skola lämna den behövliga vården. Visst  kom sedermera en ny mor i huset, men lille Anders kände sig allt annat än nöjd. Fadern orkade inte heller få affärerna i något fördelaktigt läge, och när farfadern i Mosstorp upprättade sitt testamente. ville han teckna barnbarnen som arvtagare.     Sonen (Anders far) satta, sig dock däremot och fick således sin fars hemman. Det blev dock ej så stor glädje med arvet, ty han råkade i obestånd och måste sälja sitt hem.  Antog sedan en rättarplats hos riksdagsman Andreas Andersson i Mosstorp, vilken plats sedermera utbyttes mot en förmanssyssla i Tällerud, vilken gård även tillhörde riksdagsmannen. På 60-talet bosatte sig familjen i Västra Höje, men flyttade på 70-talet till Karlstad, varest fadern ett tiotal år senare lämnade livet och dess strider.</w:t>
      </w:r>
    </w:p>
    <w:p>
      <w:pPr>
        <w:pStyle w:val="Normal"/>
        <w:rPr>
          <w:sz w:val="20"/>
        </w:rPr>
      </w:pPr>
      <w:r>
        <w:rPr>
          <w:sz w:val="20"/>
        </w:rPr>
      </w:r>
    </w:p>
    <w:p>
      <w:pPr>
        <w:pStyle w:val="Normal"/>
        <w:rPr>
          <w:sz w:val="20"/>
        </w:rPr>
      </w:pPr>
      <w:r>
        <w:rPr>
          <w:sz w:val="20"/>
        </w:rPr>
        <w:t>Sonen Ahlberg kom så ut på egen hand. Under första åren innehade han olika platser som jordbruksarbetare hos några av hembygdens lantmän. men sedermera kom han att utflytta till Gävle, och Älvkarleby, varest han under en lång följd av år i bolagens tjänst bestred åtskilliga förmanssysslor. Ahlberg är en mångkunnig och rikt livserfaren man, som i sina dagar varit med om mycket av både ljuvt och lett. Såsom ovanligt god berättare och därtill vän av kristliga idéer är det en verklig njutning att fä sitta och lyssna till vännen Ahlberg, när ha slår upp språklådan och med varm och vinnande stämma förtäljer av sina minnen och bilder från gångna, underliga ti-</w:t>
      </w:r>
    </w:p>
    <w:p>
      <w:pPr>
        <w:pStyle w:val="Normal"/>
        <w:tabs>
          <w:tab w:val="clear" w:pos="1304"/>
          <w:tab w:val="left" w:pos="0" w:leader="none"/>
          <w:tab w:val="left" w:pos="144" w:leader="none"/>
          <w:tab w:val="left" w:pos="576" w:leader="none"/>
          <w:tab w:val="left" w:pos="720" w:leader="none"/>
          <w:tab w:val="left" w:pos="1440" w:leader="none"/>
        </w:tabs>
        <w:rPr>
          <w:sz w:val="20"/>
        </w:rPr>
      </w:pPr>
      <w:r>
        <w:rPr>
          <w:sz w:val="20"/>
        </w:rPr>
        <w:t xml:space="preserve">der. Mycket av hans berättelser återfinnes i den av undertecknad utgivna boken "Alster". Ett par av hans små blida sannsagor från barndomstiden torde slutligen i detta sammanhang även förtjäna antecknas. </w:t>
      </w:r>
    </w:p>
    <w:p>
      <w:pPr>
        <w:pStyle w:val="Normal"/>
        <w:tabs>
          <w:tab w:val="clear" w:pos="1304"/>
          <w:tab w:val="left" w:pos="0" w:leader="none"/>
          <w:tab w:val="left" w:pos="144" w:leader="none"/>
          <w:tab w:val="left" w:pos="576" w:leader="none"/>
          <w:tab w:val="left" w:pos="720" w:leader="none"/>
          <w:tab w:val="left" w:pos="1440" w:leader="none"/>
        </w:tabs>
        <w:rPr>
          <w:sz w:val="20"/>
        </w:rPr>
      </w:pPr>
      <w:r>
        <w:rPr>
          <w:sz w:val="20"/>
        </w:rPr>
      </w:r>
    </w:p>
    <w:p>
      <w:pPr>
        <w:pStyle w:val="Normal"/>
        <w:tabs>
          <w:tab w:val="clear" w:pos="1304"/>
          <w:tab w:val="left" w:pos="0" w:leader="none"/>
          <w:tab w:val="left" w:pos="144" w:leader="none"/>
          <w:tab w:val="left" w:pos="576" w:leader="none"/>
          <w:tab w:val="left" w:pos="720" w:leader="none"/>
          <w:tab w:val="left" w:pos="1440" w:leader="none"/>
        </w:tabs>
        <w:rPr/>
      </w:pPr>
      <w:r>
        <w:rPr>
          <w:sz w:val="20"/>
        </w:rPr>
        <w:t>Därhemma på fädernegården hade fadern vanligen ett par drängar till hjälp vid jordbruket.  Pojken, Anders, ville alltid så gärna vara ute i deras sällskap vetgirig och vaken som han var på alla områden. ty då fick han ju höra så mycket mustiga saker om trollerier, spökhistorier m. m. En gång voro drängarna</w:t>
      </w:r>
      <w:r>
        <w:rPr>
          <w:i/>
          <w:sz w:val="20"/>
        </w:rPr>
        <w:t xml:space="preserve"> </w:t>
      </w:r>
      <w:r>
        <w:rPr>
          <w:sz w:val="20"/>
        </w:rPr>
        <w:t xml:space="preserve">på ladugårdsrännet sysslande med hackelseskärning, och som pojken var med passade de på att uppskrämma honom med en ryslig tomtehistoria.  I detsamma kom någon därnere och skrek matbud och i förskräckelsen och brådskan råkade pojken trampa miste och ramlade utför en foderlucka samt fastnade nere i stallet i en häck.  Drängarne sprungo ner för trappan och drogo fram pojken. vilken befanns ha fått en gapande skråma i ena benet. De hade all möda att kunna lugna honom.  Emellertid förbundo de såret sedan det smorts med en tjock tobaksspottklysa (man begagnade enkla och billiga sårläkemedel på den tiden) och lovade honom en slant om han ej nämnde något om det skedda för sina föräldrar. </w:t>
      </w:r>
    </w:p>
    <w:p>
      <w:pPr>
        <w:pStyle w:val="Normal"/>
        <w:tabs>
          <w:tab w:val="clear" w:pos="1304"/>
          <w:tab w:val="left" w:pos="0" w:leader="none"/>
          <w:tab w:val="left" w:pos="144" w:leader="none"/>
          <w:tab w:val="left" w:pos="576" w:leader="none"/>
          <w:tab w:val="left" w:pos="720" w:leader="none"/>
          <w:tab w:val="left" w:pos="1152" w:leader="none"/>
          <w:tab w:val="left" w:pos="1440" w:leader="none"/>
          <w:tab w:val="left" w:pos="2160" w:leader="none"/>
        </w:tabs>
        <w:rPr>
          <w:sz w:val="20"/>
        </w:rPr>
      </w:pPr>
      <w:r>
        <w:rPr>
          <w:sz w:val="20"/>
        </w:rPr>
        <w:t xml:space="preserve">En annan liten historia som är belysande för den tidens folkpsyke, må även anföras. När Ahlbergs farmor blev död, flyttade den efterlevande maken från Mosstorp till sonen, som då bodde i Prästgården. En skomakarfamilj Inflyttade sedan i det gamla hemmet.  Emellertid oroades man svårligen varje natt av spökerier på vinden.  Gumman förmodades, gå igen och skomakaren ämnade i sin förtvivlan flytta.  Nu tyckte dock A´s far, den dödes son, att det blev för galet, varför han som en modig man beslöt utforska felet, kosta vad det ville.  I och för detta lovliga värv begav han sig till skomakarens en kväll och gick med familjen till vila i spänd avvaktan på vad som komma skulle.... Och mycke riktigt, när det blev tyst i huset hördes mystiska dompningar och knäppningar däruppe å vinden.  Gubben begav sig nu ditupp och lyckades komma underfund med, att det var några stora råttor som i sin hungersnöd hade hittat rätt på en gammal tom mjölktunna, vars små matrester de i all fredlighet sökte tillgodogöra sig.  Tunnan bars ned varefter det blev tyst och fridfullt på vinden och skomakarn kände sig ingalunda föranlåten vidare att avflytta. </w:t>
      </w:r>
    </w:p>
    <w:p>
      <w:pPr>
        <w:pStyle w:val="Normal"/>
        <w:tabs>
          <w:tab w:val="clear" w:pos="1304"/>
          <w:tab w:val="left" w:pos="0" w:leader="none"/>
          <w:tab w:val="left" w:pos="144" w:leader="none"/>
          <w:tab w:val="left" w:pos="576" w:leader="none"/>
          <w:tab w:val="left" w:pos="720" w:leader="none"/>
          <w:tab w:val="left" w:pos="1152" w:leader="none"/>
          <w:tab w:val="left" w:pos="1440" w:leader="none"/>
          <w:tab w:val="left" w:pos="2160" w:leader="none"/>
        </w:tabs>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3:28:00Z</dcterms:created>
  <dc:creator>Ahlberg</dc:creator>
  <dc:description/>
  <dc:language>en-US</dc:language>
  <cp:lastModifiedBy>Håkan Bergström</cp:lastModifiedBy>
  <dcterms:modified xsi:type="dcterms:W3CDTF">2001-02-03T09:35:00Z</dcterms:modified>
  <cp:revision>16</cp:revision>
  <dc:subject/>
  <dc:title>Anders Pettersson, född 1819, ende sonen hos lantbrukaren Petter Andersson i Mosstorp, bestred under en följd av år i mitten av 1800-talet Prästgårdens gästgiveri i Alster socken</dc:title>
</cp:coreProperties>
</file>