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 18 W. Ting </w:t>
      </w:r>
      <w:r>
        <w:rPr>
          <w:b/>
          <w:sz w:val="24"/>
        </w:rPr>
        <w:tab/>
      </w:r>
      <w:r>
        <w:rPr/>
        <w:t>Dimbo 1779</w:t>
      </w:r>
      <w:r>
        <w:rPr>
          <w:b/>
          <w:sz w:val="24"/>
        </w:rPr>
        <w:tab/>
        <w:t>Bouppteckning</w:t>
        <w:tab/>
        <w:t>1773:51</w:t>
        <w:tab/>
      </w:r>
      <w:r>
        <w:rPr/>
        <w:br/>
        <w:t xml:space="preserve">  År 1773 d  18 october  uptecknade undertecknades ägendomen efter  </w:t>
      </w:r>
      <w:r>
        <w:rPr>
          <w:b/>
        </w:rPr>
        <w:t xml:space="preserve">Sven Gustafsson i Röå, </w:t>
      </w:r>
      <w:r>
        <w:rPr/>
        <w:t xml:space="preserve">som lämnat efter sig 3 </w:t>
      </w:r>
      <w:r>
        <w:rPr>
          <w:vertAlign w:val="superscript"/>
        </w:rPr>
        <w:t xml:space="preserve">ne  </w:t>
      </w:r>
      <w:r>
        <w:rPr/>
        <w:t xml:space="preserve">omyndiga  2 </w:t>
      </w:r>
      <w:r>
        <w:rPr>
          <w:vertAlign w:val="superscript"/>
        </w:rPr>
        <w:t xml:space="preserve">ne </w:t>
      </w:r>
      <w:r>
        <w:rPr/>
        <w:t xml:space="preserve"> Söner och en dotter, Sönerna </w:t>
      </w:r>
      <w:r>
        <w:rPr>
          <w:b/>
        </w:rPr>
        <w:t xml:space="preserve">Anders </w:t>
      </w:r>
      <w:r>
        <w:rPr/>
        <w:t xml:space="preserve"> och </w:t>
      </w:r>
      <w:r>
        <w:rPr>
          <w:b/>
        </w:rPr>
        <w:t xml:space="preserve">Nils Gustafsöner, dottern Catharina  Gustafsdotter  </w:t>
      </w:r>
      <w:r>
        <w:rPr/>
        <w:t xml:space="preserve">änkan </w:t>
      </w:r>
      <w:r>
        <w:rPr>
          <w:b/>
        </w:rPr>
        <w:t>Annika Gunnardotter</w:t>
      </w:r>
      <w:r>
        <w:rPr/>
        <w:t xml:space="preserve"> som  meduptecknadat och wärderadat som följer nämligen:</w:t>
        <w:br/>
      </w:r>
      <w:r>
        <w:rPr>
          <w:b/>
        </w:rPr>
        <w:t>Silwer och Guld                                     Skill     Runst</w:t>
        <w:tab/>
        <w:tab/>
        <w:tab/>
        <w:t>Skill     Runst</w:t>
      </w:r>
    </w:p>
    <w:tbl>
      <w:tblPr>
        <w:tblW w:w="907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567"/>
        <w:gridCol w:w="567"/>
        <w:gridCol w:w="3402"/>
        <w:gridCol w:w="567"/>
        <w:gridCol w:w="567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s intet  mer  --------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sänna 16%, 1 st Bränd tunna 12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ännwins  Bägare och 2 </w:t>
            </w:r>
            <w:r>
              <w:rPr>
                <w:vertAlign w:val="superscript"/>
              </w:rPr>
              <w:t xml:space="preserve"> ne </w:t>
            </w:r>
            <w:r>
              <w:rPr/>
              <w:t xml:space="preserve"> små tumlar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st gl. brukespann 4%, 1st half tun.3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 står i pant hos Herr öfwer Directeu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2 st Ölfjärding ? 2%, gl. dito 1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Crepreutz i Husqwarna som  wärder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st dito half tunna 4%, 1st gl bock  1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es wärd  til 2 Sk och den som war till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drickfjärding 2%, 1 st ?? 1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Dal som är ofär gryta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st Lake tunna 8%, 1 st dito 1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stighetens  3</w:t>
            </w:r>
            <w:r>
              <w:rPr>
                <w:vertAlign w:val="superscript"/>
              </w:rPr>
              <w:t xml:space="preserve"> die </w:t>
            </w:r>
            <w:r>
              <w:rPr/>
              <w:t xml:space="preserve"> dehlar i en fiärding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Bägar bötta , 2 st bötter 6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katte rättigheter i Röå wärderades til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??? 6%, dito +????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drick kannas sto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hen </w:t>
            </w:r>
            <w:r>
              <w:rPr/>
              <w:t>fins intet nån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st träsko plägle 3%, 1 st träpar 2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tycke bäga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st diupt fat 3 %, 2 små dito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2 st släta dito 6%, 1 st ny talrick 1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p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st Span ?? hinkar med stop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BakKiätel finns och pant hos sam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lok med tan 4%, 1 st sträck  o. t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re på Husqwarna wärderades till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2 st plog höfwlar a 4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st rim höfwlel 2%, 1 st tan 2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Brännwinspanna utan hatt  står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st slätt höfwel utan ta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pant  hos  -----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st nar höfwel 1%, 1 st ox höfwel 2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fwerdrages    </w:t>
            </w:r>
            <w:r>
              <w:rPr/>
              <w:t>(transport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 st löf dito 2%, 1 st nar höfwel 1%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4 st grepar 2%, 1 st sväng stötta 2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st Brygge Kiätel stor och i pant ho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2 par nya bogtr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amme Fogdens fordringar  ?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panna  Bräckli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keredsk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liten potta gammal och bräckli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Bult vag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äke släde oskod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ind w:left="1304" w:hanging="1304"/>
              <w:rPr>
                <w:b/>
                <w:b/>
              </w:rPr>
            </w:pPr>
            <w:r>
              <w:rPr>
                <w:b/>
              </w:rPr>
              <w:t>Träbrå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ny o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Skåp gammal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2 st slags sämre drög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mindre gammal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2 st ryg  Bankar med 1 st lite bätt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Kista med besla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st harf 4% , 1 st plog 2 S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liten lås med beslag, nyt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Kista med lås och gångjär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rn Sak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st liten med beslag utan nyckel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Ekenafw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Fällregel  ?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st lo såg 6%, 1 st bånd kni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gamm. brygge K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bråk nafware med skaf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dito 8%, 1 st Kar stor 8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st grop nafware 3 %, 1 st rostad 8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Kjertunna  6%,  1 st mindre 8%  ??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2 st Skiådor 5%, 1 st skiådor 16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är mindre g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st bår a 3%, 1 st dito 2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2 st Såer 1 st 6%, 1 st 4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pötte stång 2%, 1 st Spade 2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Ämb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st Sälg gl 16%, 1 st dito 12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st Fat a 2 % stycket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2 st wed yxor, 1 st 12%, 1 st 6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8</w:t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dusin mindre 6% 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st dito 6%, 1 st kål yxa 1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 st wäf räda  , 1 st Warpa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st brames mast 2%, 1 st styfw 3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st härfwel , 1 st gl Sp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alla harda obärkelig jemnbr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fwerdrag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ammare med tå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Kokegryta med låc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lake gryta  16%, 1 st pötte 14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Spannmått ny ---------18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2 st gryte grepar 2%, 1 st Såpanna 1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nytt Kar , 2 st lake tun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ullsax 4%, 1 st kläte sax 3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mindre tunna 6%, 1 st gl luka, span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skräddar sax 8%, 1 st löf hack 1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2 st drickstunna a 1%, 16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hac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st Slag nye står i pant hos Bengt i Röå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swarta af lämmol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wärderas til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en trä Krat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ett par skin wantar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st Styr Stohl 2% , 1 st dito 8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blagmans swar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råmdehl  ? 4%, 1 st bänk 2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mycke gam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st tinrer 3%, 1 st miöklo stop 2% ?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nattkapp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Syl 1%, 1 st Swarfwe 4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2 st half wammans  helråc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Smör ask 2%, tratt af ?? 2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4 gambla wäf sked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at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några gambla sol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liten hä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2 st Sale ringar alla dåbb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gl helmig Ko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svart r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ryggat liten di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2 st huö r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åhres gl. Kal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st Klen  gref 4%, 1 st grefigt 5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årig Kal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2 st gl Få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äng Klä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lam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Bolster med kläter ut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st Sugga 2 Sk, 1 st So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st täcke med gåse dyna a 10 %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2 st grisar å 16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st täcke dyna med skin, tråcklad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 inventar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öfwerdrag, kläd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äle och Sku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Klädje 2Sk , 1 st åkläde 16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Hos herr öfwer Deratur Creupreå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amma 6%, 2 st är samma 3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på Husqwarna 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hyen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wen för kreatur mer ??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d Klä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Per  Grilla 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lärft lakor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Wättak Backgården  Sw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dito blagm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Ekebäcken Sw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2 st sämre 6%, 2 st dito 1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Bläckman  Fogde werk på ö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änge för bätt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Bengt Röd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2 st säckar 1 st 12%, 1 st 8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katt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slipe sten 24%, 1 st sind sten 1 S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koh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ofärdigt laxenä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Begrafning och Kis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rid sad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arwodet för wärdering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sämre di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betalning wid tinge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Fattigas and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liten Puttel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dito flaska 12%, 1 st mindre 1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st grönt gla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åledes wara upgifwit som finns inget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åa Brå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öljt betygar edligen med mitt nam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Bråka sändri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ika Gunnarsdott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ck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Salmebok 1S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åledes wara wärderat intygar som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mer gl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wärder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brae rund flas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åkan Larsson  Nämndem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fjärd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gt Nilsson Röd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s kläd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blå råck 4 Sk, 1 st storwäst 6 S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blå gl wäst 2 Sk 16%, Whit kappa 3 S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lifstycke af  camul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wadmans brygg 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ett par strump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utter skins möss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 st Weg möss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rund wig natt möss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ett par muff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ett par strump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en Hhatt 1 Sk 16%, ett par fällråckar 8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r fingerhandsk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4T15:42:00Z</dcterms:created>
  <dc:creator>Åsele Kommun</dc:creator>
  <dc:description/>
  <dc:language>en-US</dc:language>
  <cp:lastModifiedBy>Håkan Bergström</cp:lastModifiedBy>
  <cp:lastPrinted>1998-01-31T17:23:00Z</cp:lastPrinted>
  <dcterms:modified xsi:type="dcterms:W3CDTF">2005-03-11T06:33:00Z</dcterms:modified>
  <cp:revision>23</cp:revision>
  <dc:subject/>
  <dc:title>Auktionsprotokoll hålet efter aflidna Hustrun Stina Pettersdotter i Flinkan under Hästebäcken den 23 Januari 1877 med 4 månaders betalningsanstånd.  Redovisningsdagen den 23 Januari 1878.</dc:title>
</cp:coreProperties>
</file>